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l Governo mortifica le minoranze linguistiche d’Italia</w:t>
      </w:r>
    </w:p>
    <w:p>
      <w:pPr>
        <w:pStyle w:val="Normal"/>
        <w:spacing w:lineRule="auto" w:line="360"/>
        <w:jc w:val="center"/>
        <w:rPr/>
      </w:pPr>
      <w:r>
        <w:rPr/>
        <w:t>Documento delle minoranze linguistiche della Provincia di Cosenza</w:t>
      </w:r>
    </w:p>
    <w:p>
      <w:pPr>
        <w:pStyle w:val="Normal"/>
        <w:spacing w:lineRule="auto" w:line="360"/>
        <w:jc w:val="center"/>
        <w:rPr/>
      </w:pPr>
      <w:r>
        <w:rPr/>
        <w:t>Assessorato alle Minoranze linguistiche</w:t>
      </w:r>
    </w:p>
    <w:p>
      <w:pPr>
        <w:pStyle w:val="Normal"/>
        <w:rPr/>
      </w:pPr>
      <w:r>
        <w:rPr/>
      </w:r>
    </w:p>
    <w:p>
      <w:pPr>
        <w:pStyle w:val="Normal"/>
        <w:spacing w:lineRule="auto" w:line="360"/>
        <w:ind w:firstLine="708"/>
        <w:jc w:val="both"/>
        <w:rPr/>
      </w:pPr>
      <w:r>
        <w:rPr/>
        <w:t xml:space="preserve">In primo luogo, la legge 482 viene svuotata di effettività, attraverso un taglio selvaggio dei fondi a copertura della legge, che, dalla cifra iniziale di 10 milioni di euro di qualche anno fa,è passata ai 7 milioni del 2006, successivamente a 5 milioni e ottocento per il 2008, immediatamente ridimensionati dal governo, sempre per il 2008, con la riduzione di circa un altro milione. La cosa diventa ancora più drammatica se si tiene conto che la cifra prevista dal governo per il 2009 supera di poco i due milioni di euro. </w:t>
      </w:r>
    </w:p>
    <w:p>
      <w:pPr>
        <w:pStyle w:val="Normal"/>
        <w:spacing w:lineRule="auto" w:line="360"/>
        <w:ind w:firstLine="708"/>
        <w:jc w:val="both"/>
        <w:rPr/>
      </w:pPr>
      <w:r>
        <w:rPr/>
        <w:t xml:space="preserve">Questa decurtazione progressiva, dimostra come le   problematiche delle minoranze linguistiche italiane, nonostante la legge di tutela, faticosamente varata nel ‘99 , in realtà interessino assai poco a questo Governo. Attraverso questo svuotamento di effettività della legge si colpisce in primo luogo la copertura di quegli sportelli linguistici che le province italiane considerano postazioni strategiche indispensabili per la sopravvivenza non solo delle lingue minoritarie, ma delle identità stesse  che alla lingua inscindibilmente si legano;colpire gli sportelli linguistici e condannarli a morte significa anche gettare al vento capacità e competenze di giovani esperti formatisi in questi dieci anni,che hanno svolto sul campo attività culturali e di conservazione linguistica indispensabili per la tutela di queste culture;ma significa anche costringere questi giovani a cercare altrove occupazione, contribuendo ulteriormente allo svuotamento drammatico dei Comuni di minoranza, e costringendoli di fatto all’estinzione. </w:t>
      </w:r>
    </w:p>
    <w:p>
      <w:pPr>
        <w:pStyle w:val="Normal"/>
        <w:spacing w:lineRule="auto" w:line="360"/>
        <w:ind w:firstLine="708"/>
        <w:jc w:val="both"/>
        <w:rPr/>
      </w:pPr>
      <w:r>
        <w:rPr/>
        <w:t>Infine, l’esiguità,anzi l’irrisorietà offensiva dei fondi , vieta qualsiasi attività tesa a rilanciare come risorsa  di sviluppo la cultura di minoranza, capace di instaurare un circuito virtuoso di turismo di pregio, che potrebbe riqualificare il sistema integrato del terziario ,dei servizi, del trasporto, della ristorazione e dell’accoglienza, rivitalizzando anche l’offerta dell’artigianato locale, e contribuendo così al riscatto socioeconomico dei territori.</w:t>
      </w:r>
    </w:p>
    <w:p>
      <w:pPr>
        <w:pStyle w:val="Normal"/>
        <w:spacing w:lineRule="auto" w:line="360"/>
        <w:ind w:firstLine="708"/>
        <w:jc w:val="both"/>
        <w:rPr/>
      </w:pPr>
      <w:r>
        <w:rPr/>
        <w:t>Ma l’effetto fondamentale è quello di cancellare definitivamente una risorsa della democrazia, quale è la specificità, con l’effetto omologante che appiattisce il pensiero divergente, per favorire l’avvento degli autoritarismi, che siano violenti o soft. Pertanto, la cancellazione di questa risorsa della democrazia, attraverso lo svuotamento di una legge che dovrebbe garantirne la sopravvivenza, è, oltre che un atto di disprezzo verso queste culture, anche un attentato alla natura stessa della democrazia nel nostro Paese.</w:t>
      </w:r>
    </w:p>
    <w:p>
      <w:pPr>
        <w:pStyle w:val="Normal"/>
        <w:spacing w:lineRule="auto" w:line="360"/>
        <w:ind w:firstLine="708"/>
        <w:jc w:val="both"/>
        <w:rPr/>
      </w:pPr>
      <w:r>
        <w:rPr/>
        <w:t>Il secondo attacco drammatico è l’attentato che si porta a queste culture da parte della legge Gelmini, che ,cancellando i plessi inferiori ad un dato numero di alunni , e aggregando le scuole dei Comuni di minoranza con scuole  italofone, in base a calcoli puramente numerici, vieta l’insegnamento della lingua originaria nelle scuole, che la L. 482, di attuazione costituzionale, prevedeva addirittura come strumento didattico trasversale , soprattutto nei cicli della scuola dell’infanzia e della scuola primaria.Vietare ai bambini di coltivare l’uso della lingua materna significa distruggere l’universo simbolico prescolare che il bambino si forma appunto in quella lingua, operando una grave violenza psicologica, e di fatto condannando a morte le culture di minoranza, che legano l’identità alla memoria storica prevalentemente attraverso la lingua originaria.</w:t>
      </w:r>
    </w:p>
    <w:p>
      <w:pPr>
        <w:pStyle w:val="Normal"/>
        <w:spacing w:lineRule="auto" w:line="360"/>
        <w:ind w:firstLine="708"/>
        <w:jc w:val="both"/>
        <w:rPr/>
      </w:pPr>
      <w:r>
        <w:rPr/>
        <w:t>Il combinato disposto di questi due provvedimenti scellerati produce un effetto devastante  per quanto attiene la conservazione e la difesa di queste straordinarie culture, che si sono conservate nei secoli, arricchendo  , con le loro specificità, la cultura italiana, e che oggi vengono condannate a morte da questo governo.</w:t>
      </w:r>
    </w:p>
    <w:p>
      <w:pPr>
        <w:pStyle w:val="Normal"/>
        <w:spacing w:lineRule="auto" w:line="360"/>
        <w:ind w:firstLine="708"/>
        <w:jc w:val="both"/>
        <w:rPr/>
      </w:pPr>
      <w:r>
        <w:rPr/>
        <w:t>Le popolazioni di minoranza, rappresentate in seno alla Commissione nazionale dalla Provincia di Cosenza, protestano contro questo abuso incostituzionale, e chiedono una radicale modifica della politica di questo governo, che tenda a salvaguardare le minoranze come risorsa per la democrazia ed elemento positivo per lo sviluppo   prima democratico e poi economico dei territori.</w:t>
      </w:r>
    </w:p>
    <w:p>
      <w:pPr>
        <w:pStyle w:val="Normal"/>
        <w:spacing w:lineRule="auto" w:line="360"/>
        <w:ind w:firstLine="708"/>
        <w:jc w:val="both"/>
        <w:rPr/>
      </w:pPr>
      <w:r>
        <w:rPr/>
        <w:t>Occorre pertanto ripristinare i fondi necessari per la copertura della legge in modo serio, non marginale e con oboli offensivi; occorre sottrarre la scuola di minoranza  allo scempio dissennato dei tagli previsti da una logica esclusivamente numerica, che mortificano la scuola, e non solo quella di minoranza, concedendo per le scuole di minoranza una deroga totale, che prescinda dai numeri, che lasci la presenza di una postazione scolastica, non necessariamente nella forma dell’autonomia, in ogni Comune di minoranza, e che questa deroga  sia istituzionalizzata, e pertanto non congiunturale, ma strutturale.</w:t>
      </w:r>
    </w:p>
    <w:p>
      <w:pPr>
        <w:pStyle w:val="Normal"/>
        <w:ind w:firstLine="708"/>
        <w:jc w:val="both"/>
        <w:rPr/>
      </w:pPr>
      <w:r>
        <w:rPr/>
        <w:t>Cosenza, 24.4.2009</w:t>
      </w:r>
    </w:p>
    <w:p>
      <w:pPr>
        <w:pStyle w:val="Normal"/>
        <w:rPr/>
      </w:pPr>
      <w:r>
        <w:rPr/>
      </w:r>
    </w:p>
    <w:p>
      <w:pPr>
        <w:pStyle w:val="Normal"/>
        <w:ind w:left="7080" w:hanging="0"/>
        <w:jc w:val="center"/>
        <w:rPr/>
      </w:pPr>
      <w:r>
        <w:rPr/>
        <w:t xml:space="preserve">       </w:t>
      </w:r>
      <w:r>
        <w:rPr>
          <w:b/>
        </w:rPr>
        <w:t>Donatella Laudadio</w:t>
      </w:r>
      <w:r>
        <w:rPr/>
        <w:t>,</w:t>
      </w:r>
    </w:p>
    <w:p>
      <w:pPr>
        <w:pStyle w:val="Normal"/>
        <w:ind w:left="3540" w:firstLine="708"/>
        <w:rPr/>
      </w:pPr>
      <w:r>
        <w:rPr/>
        <w:t xml:space="preserve">        </w:t>
      </w:r>
      <w:r>
        <w:rPr/>
        <w:t>Assessore Provinciale alle Minoranze Linguist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Ordine del Giorno  sulla tutela della scuola di Minoranza Linguistica</w:t>
      </w:r>
    </w:p>
    <w:p>
      <w:pPr>
        <w:pStyle w:val="Normal"/>
        <w:spacing w:lineRule="auto" w:line="360"/>
        <w:jc w:val="center"/>
        <w:rPr/>
      </w:pPr>
      <w:r>
        <w:rPr/>
        <w:t xml:space="preserve">da sottoporre ad approvazione del Consiglio Provinciale e dei Consigli Comunali  </w:t>
      </w:r>
    </w:p>
    <w:p>
      <w:pPr>
        <w:pStyle w:val="Normal"/>
        <w:spacing w:lineRule="auto" w:line="360"/>
        <w:jc w:val="center"/>
        <w:rPr/>
      </w:pPr>
      <w:r>
        <w:rPr/>
        <w:t>dei Comuni di minoranza linguistica della Provincia di Cosenza</w:t>
      </w:r>
    </w:p>
    <w:p>
      <w:pPr>
        <w:pStyle w:val="Normal"/>
        <w:rPr/>
      </w:pPr>
      <w:r>
        <w:rPr/>
      </w:r>
    </w:p>
    <w:p>
      <w:pPr>
        <w:pStyle w:val="Normal"/>
        <w:spacing w:lineRule="auto" w:line="360"/>
        <w:ind w:firstLine="708"/>
        <w:rPr/>
      </w:pPr>
      <w:r>
        <w:rPr>
          <w:b/>
        </w:rPr>
        <w:t xml:space="preserve">  </w:t>
      </w:r>
      <w:r>
        <w:rPr>
          <w:b/>
          <w:u w:val="single"/>
        </w:rPr>
        <w:t>Considerato</w:t>
      </w:r>
      <w:r>
        <w:rPr/>
        <w:t xml:space="preserve"> che , in attuazione dell’art.6 della Costituzione e dei  principi generali di quest’ultima,la legge n.482/15 Dicembre 99 ,stabilisce  che la Repubblica tuteli la lingua e la cultura delle popolazioni di minoranza etnico-linguistica;</w:t>
      </w:r>
    </w:p>
    <w:p>
      <w:pPr>
        <w:pStyle w:val="Normal"/>
        <w:spacing w:lineRule="auto" w:line="360"/>
        <w:ind w:firstLine="708"/>
        <w:rPr/>
      </w:pPr>
      <w:r>
        <w:rPr>
          <w:b/>
          <w:u w:val="single"/>
        </w:rPr>
        <w:t>Considerato</w:t>
      </w:r>
      <w:r>
        <w:rPr/>
        <w:t xml:space="preserve"> che , la l.482/ 99, all’art.4, c.1, prescrive che nelle scuole dei Comuni di Minoranza ,l’educazione linguistica prevede, accanto all’uso della lingua italiana, anche l’uso della lingua della minoranza per lo svolgimento delle attività educative; e che, nelle scuole elementari e nelle scuole secondarie di primo grado è previsto l’uso della lingua della minoranza  come strumento di insegnamento;</w:t>
      </w:r>
    </w:p>
    <w:p>
      <w:pPr>
        <w:pStyle w:val="Normal"/>
        <w:spacing w:lineRule="auto" w:line="360"/>
        <w:ind w:firstLine="708"/>
        <w:rPr/>
      </w:pPr>
      <w:r>
        <w:rPr>
          <w:b/>
          <w:u w:val="single"/>
        </w:rPr>
        <w:t xml:space="preserve">Considerato </w:t>
      </w:r>
      <w:r>
        <w:rPr/>
        <w:t>che l’attuale L.133/2009 prescrive  la chiusura dei plessi scolastici al disotto dei 50 alunni;</w:t>
      </w:r>
    </w:p>
    <w:p>
      <w:pPr>
        <w:pStyle w:val="Normal"/>
        <w:spacing w:lineRule="auto" w:line="360"/>
        <w:ind w:firstLine="708"/>
        <w:rPr/>
      </w:pPr>
      <w:r>
        <w:rPr>
          <w:b/>
          <w:u w:val="single"/>
        </w:rPr>
        <w:t xml:space="preserve">Considerato </w:t>
      </w:r>
      <w:r>
        <w:rPr/>
        <w:t xml:space="preserve"> che l’attuale L.133/2009 prescrive l’aggregazione, fusione o istituzione di nuovi istituti, al fine di far raggiungere a tutte le istituzioni la soglia dei 500 alunni;</w:t>
      </w:r>
    </w:p>
    <w:p>
      <w:pPr>
        <w:pStyle w:val="Normal"/>
        <w:spacing w:lineRule="auto" w:line="360"/>
        <w:ind w:firstLine="708"/>
        <w:rPr/>
      </w:pPr>
      <w:r>
        <w:rPr>
          <w:b/>
          <w:u w:val="single"/>
        </w:rPr>
        <w:t xml:space="preserve">Considerato  </w:t>
      </w:r>
      <w:r>
        <w:rPr/>
        <w:t xml:space="preserve">che nella provincia  di Cosenza insistono 22 Comuni di minoranza arbereshe ed 1 Comune di minoranza occitana,con una popolazione studentesca di oltre 2700 alunni; </w:t>
      </w:r>
    </w:p>
    <w:p>
      <w:pPr>
        <w:pStyle w:val="Normal"/>
        <w:spacing w:lineRule="auto" w:line="360"/>
        <w:ind w:firstLine="708"/>
        <w:rPr/>
      </w:pPr>
      <w:r>
        <w:rPr>
          <w:b/>
          <w:u w:val="single"/>
        </w:rPr>
        <w:t xml:space="preserve">Considerato </w:t>
      </w:r>
      <w:r>
        <w:rPr/>
        <w:t xml:space="preserve"> che i suddetti Comuni, tutti interni, almeno nel loro insediamento storico,e nella stragrande maggioranza con meno di 5.000 abitanti, salvo rarissime eccezioni, conoscono la crisi demografica ,vuoi a causa della persistente emigrazione in cerca di lavoro, vuoi a causa dello smantellamento progressivo dei servizi fondamentali,che spinge le popolazioni a trasferirsi nelle zone costiere , con conseguente perdita dei luoghi dell’identità;</w:t>
      </w:r>
    </w:p>
    <w:p>
      <w:pPr>
        <w:pStyle w:val="Normal"/>
        <w:spacing w:lineRule="auto" w:line="360"/>
        <w:ind w:firstLine="708"/>
        <w:rPr/>
      </w:pPr>
      <w:r>
        <w:rPr>
          <w:b/>
          <w:u w:val="single"/>
        </w:rPr>
        <w:t>Considerato</w:t>
      </w:r>
      <w:r>
        <w:rPr/>
        <w:t xml:space="preserve"> che i suddetti Comuni  sono peraltro costituiti da numerosi insediamenti abitativi, sparpagliati nei territori, la cui distanza, seppur breve, necessita di considerevoli tempi di percorrenza, vuoi a causa della configurazione geomorfologia assai articolata, vuoi a causa della collocazione per l’86% in zone montane, con la relativa  complessità e tortuosità del reticolo viario di montagna;questo renderebbe impossibile la frequentazione della scuola dell’infanzia per i bambini più piccoli, che avrebbero gravi difficoltà a spostarsi in altre località in zone impervie, d’inverno, ed in orari antelucani;pertanto molti di essi rinuncerebbero all’esercizio del diritto all’istruzione, perdendo un’opportunità di cittadinanza, ed anche la possibilità di rinforzare a scuola la conoscenza della lingua di minoranza;</w:t>
      </w:r>
    </w:p>
    <w:p>
      <w:pPr>
        <w:pStyle w:val="Normal"/>
        <w:spacing w:lineRule="auto" w:line="360"/>
        <w:ind w:firstLine="708"/>
        <w:rPr/>
      </w:pPr>
      <w:r>
        <w:rPr>
          <w:b/>
          <w:u w:val="single"/>
        </w:rPr>
        <w:t xml:space="preserve">Considerato  </w:t>
      </w:r>
      <w:r>
        <w:rPr/>
        <w:t>che l’attuazione della L.133/2008, in tale situazione, comporterebbe la chiusura di plessi, rimasti come uniche postazioni  della scuola in numerosi Comuni di minoranza, vietando, in quei territori medesimi, l’attuazione della L.482/99 art.4, in relazione  all’uso della lingua di minoranza  nelle scuole dell’infanzia e dell’obbligo,sia per lo svolgimento delle attività educative che come strumento d’insegnamento;</w:t>
      </w:r>
    </w:p>
    <w:p>
      <w:pPr>
        <w:pStyle w:val="Normal"/>
        <w:spacing w:lineRule="auto" w:line="360"/>
        <w:ind w:firstLine="708"/>
        <w:rPr/>
      </w:pPr>
      <w:r>
        <w:rPr>
          <w:b/>
          <w:u w:val="single"/>
        </w:rPr>
        <w:t xml:space="preserve">Considerato  </w:t>
      </w:r>
      <w:r>
        <w:rPr/>
        <w:t xml:space="preserve">che anche  l’aggregazione, fusione o istituzione di nuove autonomie in località diverse dai Comuni d’appartenenza, renderebbe impossibile , in classi di alunni di lingua mista, “l’uso della lingua della minoranza per lo svolgimento delle attività educative”, e meno che mai “l’uso della lingua della minoranza come strumento di insegnamento”, come recita l’art.4 c.1 della L.482/99; </w:t>
      </w:r>
    </w:p>
    <w:p>
      <w:pPr>
        <w:pStyle w:val="Normal"/>
        <w:spacing w:lineRule="auto" w:line="360"/>
        <w:ind w:firstLine="708"/>
        <w:rPr/>
      </w:pPr>
      <w:r>
        <w:rPr>
          <w:b/>
          <w:u w:val="single"/>
        </w:rPr>
        <w:t>Considerato</w:t>
      </w:r>
      <w:r>
        <w:rPr/>
        <w:t xml:space="preserve"> che  la lingua, per come ampiamente riconosciuto da unanime  parere di  filosofi, pedagogisti, sociologi, è lo strumento principale attraverso il quale si struttura  il mondo interiore degli individui appartenenti ad una comunità , e che pertanto attraverso la lingua una comunità identifica e riconosce se stessa; e che per questa ragione la L.482 /99, in attuazione dell’art. 6 della Costituzione e in armonia con i principi generali stabiliti da essa e dagli organismi europei ed internazionali, riconosce  la conservazione della lingua come strumento fondamentale per la tutela delle minoranze, e la scuola come circuito fondamentale  di trasmissione di essa;</w:t>
      </w:r>
    </w:p>
    <w:p>
      <w:pPr>
        <w:pStyle w:val="Normal"/>
        <w:spacing w:lineRule="auto" w:line="360"/>
        <w:ind w:firstLine="708"/>
        <w:jc w:val="both"/>
        <w:rPr/>
      </w:pPr>
      <w:r>
        <w:rPr>
          <w:b/>
          <w:u w:val="single"/>
        </w:rPr>
        <w:t xml:space="preserve">Considerato  </w:t>
      </w:r>
      <w:r>
        <w:rPr/>
        <w:t>che  quindi l’entrata in vigore  della L.133, per quanto riguarda i Comuni di minoranza, comporta l’impossibilità di attuazione   della L.482/99, che è a sua volta una legge attuativa degli artt.3 e 6 della Costituzione, e comporta di fatto una cancellazione delle lingue e delle culture, quindi delle identità minoritarie  che la Costituzione e la L.482 si propongono di tutelare e diffondere;</w:t>
      </w:r>
    </w:p>
    <w:p>
      <w:pPr>
        <w:pStyle w:val="Normal"/>
        <w:spacing w:lineRule="auto" w:line="360"/>
        <w:ind w:firstLine="708"/>
        <w:jc w:val="both"/>
        <w:rPr/>
      </w:pPr>
      <w:r>
        <w:rPr/>
        <w:t xml:space="preserve">Il  Consiglio Provinciale di Cosenza ed i Consigli  Comunali dei Comuni di minoranza </w:t>
      </w:r>
    </w:p>
    <w:p>
      <w:pPr>
        <w:pStyle w:val="Normal"/>
        <w:spacing w:lineRule="auto" w:line="360"/>
        <w:ind w:firstLine="708"/>
        <w:jc w:val="center"/>
        <w:rPr>
          <w:b/>
          <w:b/>
          <w:u w:val="single"/>
        </w:rPr>
      </w:pPr>
      <w:r>
        <w:rPr>
          <w:b/>
          <w:u w:val="single"/>
        </w:rPr>
        <w:t>DELIBERANO</w:t>
      </w:r>
    </w:p>
    <w:p>
      <w:pPr>
        <w:pStyle w:val="Normal"/>
        <w:spacing w:lineRule="auto" w:line="360"/>
        <w:ind w:firstLine="708"/>
        <w:jc w:val="both"/>
        <w:rPr/>
      </w:pPr>
      <w:r>
        <w:rPr>
          <w:b/>
          <w:u w:val="single"/>
        </w:rPr>
        <w:t>Di inviare</w:t>
      </w:r>
      <w:r>
        <w:rPr/>
        <w:t xml:space="preserve">, tramite  l’Assessorato alle Minoranze Linguistiche della Provincia di Cosenza, che li rappresenta in seno alla Commissione per la tutela delle minoranze linguistiche  presso il Dipartimento Affari Regionali del Ministero, </w:t>
      </w:r>
      <w:r>
        <w:rPr>
          <w:b/>
          <w:u w:val="single"/>
        </w:rPr>
        <w:t>al Presidente della Repubblica on.le Napolitano,  alla deputazione calabrese in Parlamento, al Ministero dell’Istruzione e quello agli Affari Regionali, nonchè  al Consiglio Regionale della Calabria ed all’Ufficio Scolastico Regionale, una sentita  protesta:</w:t>
      </w:r>
    </w:p>
    <w:p>
      <w:pPr>
        <w:pStyle w:val="Normal"/>
        <w:spacing w:lineRule="auto" w:line="360"/>
        <w:ind w:firstLine="708"/>
        <w:jc w:val="both"/>
        <w:rPr/>
      </w:pPr>
      <w:r>
        <w:rPr/>
        <w:tab/>
        <w:t>1)perché l’applicazione della L.133/2008  penalizza  tutti i Comuni di minoranza, per lo più montani, della Provincia di Cosenza, soprattutto quelli più piccoli, impedendo  l’esercizio del diritto allo studio soprattutto nella scuola dell’infanzia e nella scuola primaria  , a causa della configurazione geomorfologica del territorio, e del frazionamento dei nuclei abitativi, che comportano lunghi tempi di percorrenza, insostenibili per i bambini di quella fascia d’età ;</w:t>
      </w:r>
    </w:p>
    <w:p>
      <w:pPr>
        <w:pStyle w:val="Normal"/>
        <w:spacing w:lineRule="auto" w:line="360"/>
        <w:ind w:firstLine="708"/>
        <w:jc w:val="both"/>
        <w:rPr/>
      </w:pPr>
      <w:r>
        <w:rPr/>
        <w:tab/>
        <w:t>2)perché l’applicazione della L.133/2008 contribuirebbe a svuotare ulteriormente di abitanti i Comuni di minoranza, già deprivati di tutti i servizi essenziali, costringendo le famiglie giovani a lasciare i Comuni d’appartenenza, per spostarsi nelle zone costiere o nei Comuni più grandi, ove sono assicurati i servizi,in primo luogo quelli scolastici; ciò determinerebbe la definitiva estinzione  di questi Comuni, condannando a morte la loro cultura ,la loro identità e la loro storia, nonostante l’art.6 della Costituzione  ne garantisca la tutela;</w:t>
      </w:r>
    </w:p>
    <w:p>
      <w:pPr>
        <w:pStyle w:val="Normal"/>
        <w:spacing w:lineRule="auto" w:line="360"/>
        <w:ind w:firstLine="708"/>
        <w:jc w:val="both"/>
        <w:rPr/>
      </w:pPr>
      <w:r>
        <w:rPr/>
        <w:tab/>
        <w:t xml:space="preserve">3) perché l’applicazione della L.133/99, impedendo ,in caso di chiusura di plessi nei Comuni più piccoli, e di trasferimento degli alunni,  l’insegnamento della lingua d’appartenenza ed il suo utilizzo come strumento didattico trasversale , come la l:482 prescrive, consegnerebbe  a morte sicura una lingua,e con essa la cultura e la comunità che in essa si riconosce. In tal caso, cosa gravissima, la L.133 ostacolerebbe l’attuazione di altra legge dello Stato,ossia la L.482, ed in definitiva l’attuazione dell’art.6 della Costituzione, che la L.482 esplicitamente attua. E’consentito ad una legge ordinaria,abrogando di fatto, implicitamente, un’altra legge dello Stato, impedire l’attuazione di uno degli articoli fondamentali della nostra Costituzione ?    </w:t>
      </w:r>
    </w:p>
    <w:p>
      <w:pPr>
        <w:pStyle w:val="Normal"/>
        <w:spacing w:lineRule="auto" w:line="360"/>
        <w:ind w:firstLine="708"/>
        <w:jc w:val="center"/>
        <w:rPr>
          <w:b/>
          <w:b/>
          <w:u w:val="single"/>
        </w:rPr>
      </w:pPr>
      <w:r>
        <w:rPr>
          <w:b/>
          <w:u w:val="single"/>
        </w:rPr>
        <w:t>DELIBERANO INOLTRE</w:t>
      </w:r>
    </w:p>
    <w:p>
      <w:pPr>
        <w:pStyle w:val="Normal"/>
        <w:spacing w:lineRule="auto" w:line="360"/>
        <w:ind w:firstLine="708"/>
        <w:jc w:val="both"/>
        <w:rPr/>
      </w:pPr>
      <w:r>
        <w:rPr/>
        <w:t xml:space="preserve"> </w:t>
      </w:r>
      <w:r>
        <w:rPr/>
        <w:t>DI CHIEDERE AI SUDDETTI SOGGETTI, IN ORDINE AL DOVERE ISTITUZIONALE DELLO STATO DI GARANTIRE E TUTELARE LE MINORANZE LINGUISTICHE:</w:t>
      </w:r>
    </w:p>
    <w:p>
      <w:pPr>
        <w:pStyle w:val="Normal"/>
        <w:numPr>
          <w:ilvl w:val="0"/>
          <w:numId w:val="1"/>
        </w:numPr>
        <w:spacing w:lineRule="auto" w:line="360"/>
        <w:jc w:val="both"/>
        <w:rPr/>
      </w:pPr>
      <w:r>
        <w:rPr>
          <w:b/>
          <w:u w:val="single"/>
        </w:rPr>
        <w:t>di chiedere al Ministro della Pubblica Istruzione una deroga specifica</w:t>
      </w:r>
      <w:r>
        <w:rPr/>
        <w:t xml:space="preserve"> per i Comuni di minoranza  , affinché non vengano chiusi i plessi delle scuole dell’obbligo, anche in  assenza dei parametri numerici previsti dalla L.133/2008, onde consentire che si attui quanto prescritto all’art.4 della  legge 482/99,pena il conflitto non solo con altra legge dello Stato, ma addirittura con l’art.6 della Costituzione;</w:t>
      </w:r>
    </w:p>
    <w:p>
      <w:pPr>
        <w:pStyle w:val="Normal"/>
        <w:numPr>
          <w:ilvl w:val="0"/>
          <w:numId w:val="1"/>
        </w:numPr>
        <w:spacing w:lineRule="auto" w:line="360"/>
        <w:jc w:val="both"/>
        <w:rPr/>
      </w:pPr>
      <w:r>
        <w:rPr>
          <w:b/>
          <w:u w:val="single"/>
        </w:rPr>
        <w:t xml:space="preserve">di chiedere al Ministro della Pubblica Istruzione   una deroga specifica </w:t>
      </w:r>
      <w:r>
        <w:rPr/>
        <w:t xml:space="preserve"> per i Comuni di minoranza, affinché tutti gli istituti collocati in quei Comuni possano mantenere la propria autonomia, anche in assenza dei  parametri numerici previsti dalla L.133/2008, onde garantire quella programmazione specifica che, nell’ambito del tempo-scuola previsto dalla legge sull’autonomia, assicuri la conoscenza, la persistenza, la diffusione della lingua e della cultura di minoranza, garantendo così la sopravvivenza di quelle comunità, altrimenti condannate a morte.</w:t>
      </w:r>
    </w:p>
    <w:p>
      <w:pPr>
        <w:pStyle w:val="Normal"/>
        <w:numPr>
          <w:ilvl w:val="0"/>
          <w:numId w:val="1"/>
        </w:numPr>
        <w:spacing w:lineRule="auto" w:line="360"/>
        <w:jc w:val="both"/>
        <w:rPr/>
      </w:pPr>
      <w:r>
        <w:rPr>
          <w:b/>
          <w:u w:val="single"/>
        </w:rPr>
        <w:t>di chiedere al Ministro della Pubblica Istruzione  che tali deroghe specifiche</w:t>
      </w:r>
      <w:r>
        <w:rPr/>
        <w:t xml:space="preserve"> non abbiano valenza congiunturale, ma siano costitutive dell’ordinamento scolastico dello Stato italiano.</w:t>
      </w:r>
    </w:p>
    <w:p>
      <w:pPr>
        <w:pStyle w:val="Normal"/>
        <w:spacing w:lineRule="auto" w:line="360"/>
        <w:ind w:left="1413" w:hanging="0"/>
        <w:jc w:val="both"/>
        <w:rPr/>
      </w:pPr>
      <w:r>
        <w:rPr>
          <w:b/>
          <w:u w:val="single"/>
        </w:rPr>
        <w:t xml:space="preserve"> </w:t>
      </w:r>
      <w:r>
        <w:rPr/>
        <w:t xml:space="preserve">     </w:t>
      </w:r>
    </w:p>
    <w:p>
      <w:pPr>
        <w:pStyle w:val="Normal"/>
        <w:spacing w:lineRule="auto" w:line="360"/>
        <w:ind w:firstLine="708"/>
        <w:jc w:val="both"/>
        <w:rPr>
          <w:b/>
          <w:b/>
          <w:u w:val="single"/>
        </w:rPr>
      </w:pPr>
      <w:r>
        <w:rPr>
          <w:b/>
          <w:u w:val="single"/>
        </w:rPr>
        <w:t xml:space="preserve">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                                              </w:t>
      </w:r>
      <w:r>
        <w:rPr>
          <w:b/>
          <w:u w:val="single"/>
        </w:rPr>
        <w:t>DELIBERANO INFIN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b/>
          <w:u w:val="single"/>
        </w:rPr>
        <w:t>DI CHIEDERE</w:t>
      </w:r>
      <w:r>
        <w:rPr/>
        <w:t xml:space="preserve">   alla Regione Calabria  la celebrazione di un Consiglio Regionale aperto, con la partecipazione dei sindaci dei Comuni di minoranza e delle Province che abbiano nel loro seno comunità di minoranza, per discutere del suddetto, gravissimo problema, che minaccia la sopravvivenza dei Comuni e delle culture di minoranza,  in aperta violazione di quanto prescritto dall’art.6 della Costituzione italiana.</w:t>
      </w:r>
    </w:p>
    <w:p>
      <w:pPr>
        <w:pStyle w:val="Normal"/>
        <w:spacing w:lineRule="auto" w:line="360"/>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8"/>
        </w:tabs>
        <w:ind w:left="2418"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7:00Z</dcterms:created>
  <dc:creator>dlaudadio</dc:creator>
  <dc:description/>
  <cp:keywords/>
  <dc:language>en-US</dc:language>
  <cp:lastModifiedBy>Prof. Francesco Altimari</cp:lastModifiedBy>
  <cp:lastPrinted>2009-04-21T15:00:00Z</cp:lastPrinted>
  <dcterms:modified xsi:type="dcterms:W3CDTF">2009-04-27T10:37:00Z</dcterms:modified>
  <cp:revision>2</cp:revision>
  <dc:subject/>
  <dc:title>  Ordine del Giorno  sulla tutela della scuola di Minoranza Linguistica</dc:title>
</cp:coreProperties>
</file>